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4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4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231775</wp:posOffset>
                </wp:positionV>
                <wp:extent cx="4983480" cy="5958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2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aport vjetor për punën e Këshillit Shtetëror për Parandalim të Delikuencës së Fëmijëve dhe për gjendjen në sferën e të drejtave të fëmijës dhe delikuencës së fëmijëve në vitin 2017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e Ligjit për nëpunës administrativë, me procedurë të shkurtuar -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gim Shaqiri, Goran Milevski, Çedomir Sazdovski, Vesel Memedi, Jusuf Hasa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4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sigurim të detyrueshëm pensional me financim kapital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sigurim pensional dhe invalidor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Kryqin e Kuq të Republikës së Maqedonisë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18.2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2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aport vjetor për punën e Këshillit Shtetëror për Parandalim të Delikuencës së Fëmijëve dhe për gjendjen në sferën e të drejtave të fëmijës dhe delikuencës së fëmijëve në vitin 2017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e Ligjit për nëpunës administrativë, me procedurë të shkurtuar -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gim Shaqiri, Goran Milevski, Çedomir Sazdovski, Vesel Memedi, Jusuf Hasan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4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sigurim të detyrueshëm pensional me financim kapital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sigurim pensional dhe invalidor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Kryqin e Kuq të Republikës së Maqedonisë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561340</wp:posOffset>
                </wp:positionV>
                <wp:extent cx="4983480" cy="6366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5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1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sigurim të detyrueshëm pensional me financim kapital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sigurim pensional dhe invalidor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Kryqin e Kuq të Republikës së Maqedonisë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5:15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8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3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fitofarmaci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. Propozim-ligj për ndryshimin e Ligjit për nëpunës administrativë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gim Shaqiri, Goran Milevski, Çedomir Sazdovski, Vesel Memedi, Jusuf Hasan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1.3pt;mso-wrap-distance-left:9pt;mso-wrap-distance-right:9pt;mso-wrap-distance-top:0pt;mso-wrap-distance-bottom:0pt;margin-top:44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5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1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sigurim të detyrueshëm pensional me financim kapital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sigurim pensional dhe invalidor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Kryqin e Kuq të Republikës së Maqedonisë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5:15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8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3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fitofarmaci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Propozim-ligj për ndryshimin e Ligjit për nëpunës administrativë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gim Shaqiri, Goran Milevski, Çedomir Sazdovski, Vesel Memedi, Jusuf Hasan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4.12.2018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14T07:54:00Z</dcterms:modified>
  <cp:revision>906</cp:revision>
  <dc:subject/>
  <dc:title/>
</cp:coreProperties>
</file>